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20320</wp:posOffset>
            </wp:positionV>
            <wp:extent cx="149415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262255</wp:posOffset>
            </wp:positionV>
            <wp:extent cx="1143000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SCOLAIRE 2017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rPr/>
      </w:pPr>
      <w:r>
        <w:rPr>
          <w:sz w:val="32"/>
          <w:szCs w:val="32"/>
        </w:rPr>
        <w:t>NOM :                                      PRÉ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60" w:hanging="0"/>
        <w:rPr/>
      </w:pPr>
      <w:r>
        <w:rPr/>
        <w:t>Est agréé(e) par le Directeur Académique de la Savoie pour encadrer bénévolement des groupes scolaires du premier degré en SKI DE FOND.</w:t>
      </w:r>
    </w:p>
    <w:p>
      <w:pPr>
        <w:pStyle w:val="Normal"/>
        <w:ind w:left="2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es élèves suivants, scolarisés à l’école de : (nom, et adresse de l’école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i sont confiés ce jour (         /         / 20_ _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veau du groupe : débutant/initié/débrouillé/confirmé/performant </w:t>
      </w:r>
      <w:r>
        <w:rPr>
          <w:b/>
          <w:sz w:val="32"/>
          <w:szCs w:val="32"/>
        </w:rPr>
        <w:t>(entourer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aires de la séanc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eu de rendez-vou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léphone de l’écol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eignant à joindre en cas de problèm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re contact téléphoniqu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Le directeur de l’école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MÉMO SKI DE FO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CURITÉ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érifier l’équipement de chaque enfant : chaussures, skis, fixations, lunettes, gants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oisir des pistes (ouvertes) adaptées au niveau de ski des élèves lors des déplacements. Attention aux pistes glacées, ne pas hésiter à faire déchausser dans un passage délica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s zones « hors pistes » de type plateau sont utilisables quand elles sont à proximité d’une piste balisée pour y mettre en place des ateliers ou des jeux. Les stations aménagent parfois ces secteurs pour la pratique scolaire : utiliser ces zones en priorité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 pas faire stationner les élèves dans des zones difficiles (descentes) ou dangereuses (masquées…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Être attentif aux signes de fatigue et de froid des élève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e munir d’un plan des pistes (n° des secours…)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ITÉ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 maître est responsable des objectifs poursuivis et de l’organisation ; il sollicite les intervenants extérieurs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L’intervenant est civilement et pénalement responsable de chacun des élèves qui lui sont confiés. Il a une obligation de moyens au regard de la sécurité et des apprentissag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RMES D’ENCADREMENT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1 adulte agréé au minimum pour 12 élèves maximum en élémentaire.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1 adulte agréé au minimum pour 6 élèves maximum en maternelle (cette norme sera respectée si le groupe rassemble des élèves de l’élémentaire et de la maternelle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ÉCAUTIONS EN CAS D’ACCIDENT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 pas manipuler, ni déplacer, ni enlever les chaussures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Baliser visiblement en amont pour éviter un sur accid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Isoler le blessé du froid, le couvrir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Rassurer et réconforter le blessé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nstater le traumatisme apparent (zone touchée, perte ou non de connaissance, saignement…)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Identifier le lieu de l’accident : nom de la piste, n° de bali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Prévenir le service des secours par téléphone ou à la porte d’entrée la plus proch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REPÈRES DE PRATIQUE INDENTIFIABLES CHEZ LES ÉLÈVES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ébutant : marche et ne se propulse et ne glisse qu’en plat descendant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itié : a construit les fondamentaux de l’équilibre, se propulse mais n’est pas encore très coordonné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ébrouillé : se propulse avec une coordination satisfaisante mais avec une glisse encore limitée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nfirmé : glisse plus longtemps en utilisant les transferts d’appuis, maîtrise sa vitesse et ses trajectoires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erformant : évolue à l’aise sur des profils de pistes variés, utilise différents pas, gère ses ressourc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TES ET FORMES DE TRAVAI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s fondamentaux de l’activité 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’équilibrer (équilibration av/ar et latérale, éviter, franchir). Essentiel avec les débutants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Glisser (1 pied, 2 pieds, le plus longtemps possible, améliorer le contact ski/neige)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e propulser (bras seuls, jambes seules, bras et jambes, adapter la technique au terrain)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Contrôler sa vitesse (accélérer-ralentir-s’arrêter) et ses trajectoire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sz w:val="23"/>
          <w:szCs w:val="23"/>
        </w:rPr>
        <w:t>Gérer son effort (skier régulièrement, longtemps, alterner efforts et récupération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s formes de travail 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teliers de motricité (équilibre, glisse, propulsion…)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Jeux (réinvestissement des apprentissages moteurs dans des formes ludique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Déplacements sur un itinéraire (apprendre à gérer ses ressources motrices, énergétiques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B. Les débutants commencent souvent par le ski alternatif ; aller progressivement vers le ski de skating, plus propice à l’apprentissage de la glis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6:00Z</dcterms:created>
  <dc:creator>JBEPS1</dc:creator>
  <dc:description/>
  <cp:keywords/>
  <dc:language>en-US</dc:language>
  <cp:lastModifiedBy>IEN-CPC</cp:lastModifiedBy>
  <cp:lastPrinted>2014-12-12T10:49:00Z</cp:lastPrinted>
  <dcterms:modified xsi:type="dcterms:W3CDTF">2017-06-26T13:58:00Z</dcterms:modified>
  <cp:revision>3</cp:revision>
  <dc:subject/>
  <dc:title>                                                    </dc:title>
</cp:coreProperties>
</file>