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262255</wp:posOffset>
            </wp:positionV>
            <wp:extent cx="11430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537845</wp:posOffset>
            </wp:positionV>
            <wp:extent cx="1494155" cy="158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NGAGEMENT DES BÉNÉVOLES ENCADRANT LES SORTIES DE SKI ALPIN À RESPECTER LE CADRE DE PRATIQUE IDENTIFIÉ LORS DE LA SESSION D’INFORMATION ET DE LA RÉUNION PRÉPARATOIRE À L’ÉCOLE</w:t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>ANNÉE 2017-2018</w:t>
      </w:r>
    </w:p>
    <w:p>
      <w:pPr>
        <w:pStyle w:val="Normal"/>
        <w:ind w:left="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ORDONNÉES DE L’ÉCOLE 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Ce document doit être signé par les bénévoles qui participent à l’encadrement du ski alpin pour l’année scolaire en co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signature atteste que ces personnes o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é à une réunion d’information (obligatoire) à l’école sur l’organisation de l’activ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té informées des responsabilités qui sont les leurs (civile, pénale, morale) lorsqu’elles sont responsables d’un groupe d’élèves ; ces responsabilités s’exercent dans le cadre d’une responsabilité générale d’organisation et de conduite des activités toujours dévolue à l’enseignant qui en fixe le cadre dans le respect des textes en vigueur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Reçu les informations relatives à la pratique du ski scolaire ; ces informations sont compilées dans un document en ligne sur le site de l’Inspection Académique, </w:t>
      </w:r>
      <w:r>
        <w:rPr>
          <w:u w:val="single"/>
        </w:rPr>
        <w:t>qui doit être remis aux bénévoles lors de la réunion d’informat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tte signature atteste en outre de leur engagement à respecter les règles ainsi identifiées de la pratique scolaire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20"/>
        <w:gridCol w:w="1775"/>
        <w:gridCol w:w="1832"/>
        <w:gridCol w:w="1656"/>
        <w:gridCol w:w="1776"/>
      </w:tblGrid>
      <w:tr>
        <w:trPr>
          <w:tblHeader w:val="true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la session d’agré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la réunion d’inform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ngagement des bénévoles encadrant les sorties de ski alpin à respecter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le cadre de pratique identifié lors de la session d’information et de la réunion préparatoire à l’écol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DSDEN de la Savoi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3:00Z</dcterms:created>
  <dc:creator>JBEPS1</dc:creator>
  <dc:description/>
  <cp:keywords/>
  <dc:language>en-US</dc:language>
  <cp:lastModifiedBy>IEN-CPC</cp:lastModifiedBy>
  <dcterms:modified xsi:type="dcterms:W3CDTF">2017-06-26T14:00:00Z</dcterms:modified>
  <cp:revision>13</cp:revision>
  <dc:subject/>
  <dc:title>ENGAGEMENT DES BÉNÉVOLES ACCOMPAGNANT LES SORTIES DE SKI ALPIN À RESPECTER LE CADRE DE PRATIQUE IDENTIFIÉ LORS DE LA SESSION D’INFORMATION ET DE LA RÉUNION PRÉPARATOIRE À L’ÉCOLE</dc:title>
</cp:coreProperties>
</file>